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20"/>
          <w:szCs w:val="20"/>
        </w:rPr>
        <w:t>МБДОУ Б</w:t>
      </w:r>
      <w:r>
        <w:rPr>
          <w:sz w:val="22"/>
          <w:szCs w:val="22"/>
        </w:rPr>
        <w:t>оль</w:t>
      </w:r>
      <w:r>
        <w:rPr>
          <w:sz w:val="20"/>
          <w:szCs w:val="20"/>
        </w:rPr>
        <w:t>шекабанский детский сад «Ладушки» Лаишевского муниципального района Р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вражная ул., д.6; с. Большие Кабаны, 422623;  Тел.: (843) 784-21-11;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  <w:lang w:val="en-US"/>
        </w:rPr>
        <w:t>na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marina</w:t>
      </w:r>
      <w:r>
        <w:rPr>
          <w:color w:val="000000"/>
          <w:sz w:val="20"/>
          <w:szCs w:val="20"/>
        </w:rPr>
        <w:t>2010@</w:t>
      </w:r>
      <w:r>
        <w:rPr>
          <w:color w:val="000000"/>
          <w:sz w:val="20"/>
          <w:szCs w:val="20"/>
          <w:lang w:val="en-US"/>
        </w:rPr>
        <w:t>yandex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405"/>
      </w:tblGrid>
      <w:tr>
        <w:trPr>
          <w:trHeight w:val="1527" w:hRule="atLeast"/>
        </w:trPr>
        <w:tc>
          <w:tcPr>
            <w:tcW w:w="54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ПК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ышева Н.Г..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_»___________________ 201_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bCs/>
                <w:color w:val="17365D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>ПРОТОКО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№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___________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от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«____»__________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201_г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Cs/>
                <w:color w:val="8DB3E2"/>
                <w:kern w:val="2"/>
                <w:sz w:val="18"/>
                <w:szCs w:val="18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кабанского детского сада «Ладушки»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а М.В.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_»___________________ 201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 xml:space="preserve">Приказ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№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___________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от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«____»__________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201__г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Cs/>
                <w:color w:val="8DB3E2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№ 15 -2012 по охране труда при стирке белья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 ОБЩИЕ ТРЕБОВАНИЯ БЕЗОПАСНОСТИ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К самостоятельной работе по стирке белья допускаются лица в возрасте не моложе 18 лет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Работающие должны соблюдать правила внутреннего трудового распорядка, установленные режимы труда и отдых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ри работе по стирке белья возможно воздействие на работающих следующих опасных и вредных производственных факторов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ермические ожоги горячей водой или паром;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равмы рук барабаном стиральной машины или центрифуги;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ражение электрическим током при отсутствии заземления корпуса стиральной машины и диэлектрического коврика;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ражение рук и органов дыхания вредными химическими веществами моющих средств или возникновение аллергических реакций;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равмы при падении на мокром, скользком полу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При стирке белья должна использоваться следующая спецодежда: фартук клеенчатый с нагрудником, косынка, сапоги резиновые, перчатки резиновые. На полу около стиральной машины должна быть деревянная решетка с диэлектрическим ковриком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Помещение для стирки белья должно быть оборудовано приточно-вытяжной вентиляцией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В помещении для стирки белья должна быть медаптечка с набором необходимых медикаментов для оказания первой помощи при травмах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 Работающие обязаны соблюдать правила пожарной безопасности, знать места расположения первичных средств пожаротушения. В помещении для стирки белья должен быть углекислотный или порошковый огнетушитель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8. При несчастном случае пострадавший или очевидец несчастного случая обязан сообщить администрации учреждения. При неисправности оборудования прекратить работу и сообщить об этом администрации учреждения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9. В процессе работы соблюдать правила ношения спецодежды, пользования средствами индивидуальной и коллективной защиты, соблюдать правила личной гигиены, содержать в чистоте рабочее место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0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ТРЕБОВАНИЯ БЕЗОПАСНОСТИ ПЕРЕД НАЧАЛОМ РАБОТЫ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Надеть спецодежду, волосы заправить под косынку. Убедиться в наличии на полу около стиральной машины деревянной решетки с диэлектрическим ковриком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2.2. Проверить наличие и исправность ограждений вращающихся частей машин, надежность подсоединения защитного заземления к корпусу стиральной машины, а также к корпусам металлических ванн для замачивания белья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Проверить исправную работу стиральной машины путем кратковременного ее включения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Включить приточно-вьггажную вентиляцию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ТРЕБОВАНИЯ БЕЗОПАСНОСТИ ВО ВРЕМЯ РАБОТЫ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Не перегружать стиральную машину бельем. Вес загружаемого белья не должен превышать норму, указанную в паспорте на машину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ри работе с моющими средствами руки должны быть защищены резиновыми перчатками, а органы дыхания - марлевой повязкой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Перед пуском стиральной машины закрыть крышку барабана (бака)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Не прикасаться руками к вращающимся частям стиральной машины или центрифуги во время их работы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При работе со стиральной машины стоять на деревянной решетке, на которой должен быть диэлектрический коврик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По окончании стирки во избежание ожогов рук белье выгружать из барабана (бака), используя деревянные щипцы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 При работе на центрифуге белье закладывать равномерно по всей окружности центрифуги, белье не должно выступать из ротора центрифуги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 Пуск центрифуги осуществляется после закрытия крышки. В случае сильной вибрации, выключить центрифугу, и после остановки вращения барабана равномерно разложить белье по его окружности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. Не разгонять ротор руками при пуске центрифуги и не тормозить ротор руками при работающем двигателе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0. Не оставлять без присмотра работающую стиральную машину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1. Не выливать воду из стиральной машины на пол, а с помощью шланга в сливное отверстие в полу прачечной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ТРЕБОВАНИЯ БЕЗОПАСНОСТИ В АВАРИЙНЫХ СИТУАЦИЯХ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При возникновении неисправности в работе стиральной машины прекратить работу, выключить стиральную машину и сообщить об этом администрации учреждения. Работу продолжать после устранения неисправности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При плохом самочувствии прекратить работу, выключить стиральную машину и обратиться к медработнику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При поражении электрическим током немедленно отключить стиральную машину от сети, оказать первую помощь пострадавшему, при отсутствии у пострадавшего дыхания и пульса сделать ему искусственное дыхание или непрямой массаж сердца до восстановления дыхания и пульса, при необходимости отправить пострадавшего в ближайшее лечебное учреждение и сообщить об этом администрации учреждения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ТРЕБОВАНИЯ БЕЗОПАСНОСТИ ПО ОКОНЧАНИИ РАБОТЫ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Слить воду из стиральной машины с помощью шланга в сливное отверстие в полу прачечной и выключить стиральную машину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ривести в порядок рабочее место, вытереть насухо пол в прачечной и выключить приточно-вытяжную вентиляцию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Снять спецодежду, тщательно вымыть руки с мылом и смазать их защитным кремом.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47:00Z</dcterms:created>
  <dc:creator>Ладушки</dc:creator>
  <dc:description/>
  <dc:language>en-US</dc:language>
  <cp:lastModifiedBy>Ладушки</cp:lastModifiedBy>
  <dcterms:modified xsi:type="dcterms:W3CDTF">2013-02-14T16:47:00Z</dcterms:modified>
  <cp:revision>2</cp:revision>
  <dc:subject/>
  <dc:title/>
</cp:coreProperties>
</file>